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66"/>
        <w:gridCol w:w="2945"/>
        <w:gridCol w:w="413"/>
        <w:gridCol w:w="1223"/>
        <w:gridCol w:w="1730"/>
        <w:gridCol w:w="413"/>
        <w:gridCol w:w="1225"/>
      </w:tblGrid>
      <w:tr>
        <w:trPr>
          <w:trHeight w:val="840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武汉市科技创新大赛创新成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）入围终评名单</w:t>
            </w:r>
          </w:p>
        </w:tc>
      </w:tr>
      <w:tr>
        <w:trPr>
          <w:trHeight w:val="8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随风变大变小的中国元素元宵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泽 吴星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长春街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娟</w:t>
            </w:r>
          </w:p>
        </w:tc>
      </w:tr>
      <w:tr>
        <w:trPr>
          <w:trHeight w:val="10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户外防腐地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沐 李浩睿 蒋熠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青少年宫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第二寄宿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 程雯 杨锐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堵车解决方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徐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扬宇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我校教室杀菌防疫的探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育才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 叶明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为爷爷设计的特色拐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长春街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盼盼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款厨房抽油烟及安全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精准侦测无伤害激光驱鸟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燕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寻物小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六中致诚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宫小推车上下楼梯的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玺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初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 任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宸的新颖书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羽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实验初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蓝牙收纳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胤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亮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二等水收集循环应用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粒二象性与测量手段对测不准原理的影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遥控式水面漂浮物收集机器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六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商场扶梯安全的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泓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红领巾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馨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偿服务的打靶机器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红领巾学校阳光校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骆群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湿器辅助供水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忻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兴第一实验学校金雅校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毅平 吴寅娣 沈吉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动打开和收纳车棚的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红领巾国际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 裴倩瑞 冯雅慧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取物演示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涵宇 全铠阳 周瑾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红领巾精武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泽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生活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常见溶液导电性能的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琪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关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睿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西北湖公园植物多样性调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华中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英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动植物生态养殖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常青树实验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清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语音控制的两层楼电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九初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风防水光控灭蚊窗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近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初级中学（一初学苑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锦明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报警器的设计与实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十六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 夏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、太空微重力环境对水稻幼苗生长的影响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武汉实验外国语学校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林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共播一粒种”拟南芥种植实验探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焱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武汉实验外国语学校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林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搬运物体的机械传动演示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昊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W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定位自动施救的智能救生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宇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学志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中代数几何上的一些探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偲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二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文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加速磁阻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平 姚继元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细菌”爆发水域的近自然恢复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喆 彭之龄 魏可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二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娜 庞淳 朱曦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东湖，消失的缓冲区  ——东湖湿地缓冲区建设现状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昀熙 徐芷涵 黄恋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雍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吸附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淇涵 王广霖 叶宇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硕 陈琰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环保游乐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硚口区东方红小学东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萍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智能快递消毒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硚口区体育馆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按键的两种新的控制方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英中高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站太阳能板双向发电模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英中高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依洁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《社会消极因素对人类行为的影响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四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兴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《网民情绪与网络经济的关系刍议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四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兴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垃圾巡检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佃奕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第三寄宿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启芳 宋丽香 何念念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小区电瓶车进入电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管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星 刘昀贝 吴子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第三寄宿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香 钟启芳 史玲玲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植物养护托盘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第三寄宿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玲玲 钟启芳 叶彦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一种自动寻光的伪真探测鱼模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晴川初级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瑛 顾志明 冯婕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现代计时水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启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芳草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杰 余敬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垂直温差供能的污水处理反应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嘉  吴博涵  宋依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十三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晶 杨梅 刘文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单动力双旋向高效混合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珍泉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接触自取消毒巾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雨 王鸿斌 杨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轶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节能路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轩 屈瑞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素华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途锂电池并冲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方   冯爱龙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植物生态新能源保护系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端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南湖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颍 朱翠兰  盖添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垃圾桶路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芸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珞珈山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晶菁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面自动垃圾清理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熙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中华路小学金都校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的智能电动车充电车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梓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一附属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菊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会自动盖被子的智能狗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望宇     熊芷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水果湖第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勇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生态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楷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枫   肖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城市流动商贩生存状况的调研（以武汉市为例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子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附属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亮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城区典型行道树种植模式研究——基于减噪效果的调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裕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附属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亮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旋转寻找火源升降灭火平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粤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金鹤园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 艾小花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口罩制作的净化空气与加湿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皓宇 杨易晓 熊锦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第一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 张小月 范永琴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巾“净化输水”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辰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鲁巷实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平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联”——智能爱眼护眼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隽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鲁巷小学一分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炼 张利华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防护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嘉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三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远林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式气压吊车演示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睿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钢城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平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出风口摇头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致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钢城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玲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光敏电阻寻光万向轮月球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忻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十一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思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敏感知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一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荷露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照明和显示温度的水龙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宇 王启杰 朱宸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一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   张兰  曾倩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紧急救援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乐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一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静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化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口径自动消毒液提取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梓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花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卓玮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款基于蓝牙通信的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的双摇杆演讲伴侣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第三中学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涛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款跟随手臂摆动保持方向照明的设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第三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文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熟水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睿升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矾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重力势能储存转换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 吴梦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睿升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矾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乌龟研究报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以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吴家山第一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四棘轮双活塞圆周运动内燃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陈昂 王思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 杨晨曦 李天仙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可变轮毂轮胎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皓 陈天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 杨晨曦 王彦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孕育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璇  刘玟乐  舒诗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横店街道临空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显兵 邓化林 易文静</w:t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智能储钱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瑶  冯子轩  谈国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波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汉南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远程控制防疫教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舜祎 高艺泽 陈潇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实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盼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汉南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毛笔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楷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莎国际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翰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汉南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自来水管压力分时段浇水装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外国语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刚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汉南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配备可穿戴传感器的主动矫正踝关节护具——基于人工智能算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牛中美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eph Turyatemba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汉南区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双涡扇水力发电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刘慧 周珩璟 金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南区职业教育培训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 张嘉 陈泽进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高新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围棋学习护眼台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云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光谷第一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08T09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