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武汉市社区科普大学科普志愿教师申请表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8"/>
        <w:gridCol w:w="612"/>
        <w:gridCol w:w="900"/>
        <w:gridCol w:w="540"/>
        <w:gridCol w:w="720"/>
        <w:gridCol w:w="720"/>
        <w:gridCol w:w="1260"/>
        <w:gridCol w:w="540"/>
        <w:gridCol w:w="996"/>
        <w:gridCol w:w="1620"/>
      </w:tblGrid>
      <w:tr>
        <w:trPr>
          <w:trHeight w:val="6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登记照）</w:t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邮编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或电子邮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讲授课程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□　疾病预防□　营养保健□　心理健康□　法律维权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护理□　食品安全□　盆栽园艺□　灾害防治□　网络安全□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家庭教育□　家庭烹饪□　节能环保□　科学种植□　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</w:t>
            </w:r>
          </w:p>
        </w:tc>
      </w:tr>
      <w:tr>
        <w:trPr>
          <w:trHeight w:val="5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授课时间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末□　　工作日□　　特定日期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服务区域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□　　本区□　　特定区域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作品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方式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□　　组织推荐□（推荐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　）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     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备注：请附上身份证及相关证书的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2:00Z</dcterms:created>
  <dc:creator>Administrator</dc:creator>
  <dc:description/>
  <dc:language>en-US</dc:language>
  <cp:lastModifiedBy>Administrator</cp:lastModifiedBy>
  <dcterms:modified xsi:type="dcterms:W3CDTF">2015-05-05T01:43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