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百万市民学科学—我的科学梦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武汉市首届中小学生科普征文活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江汉区获奖人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振兴路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丽静雯、赵可、周凡迪、李子恒、肖宇、唐晨阳、周紫煜、孙秀宁、黄承斌、方丽娟、李子恒、代琦瑞、蒋金胧、蔡贤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大兴路小学</w:t>
      </w:r>
    </w:p>
    <w:p>
      <w:pPr>
        <w:pStyle w:val="Normal"/>
        <w:ind w:left="1606" w:hanging="1606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ind w:left="1606" w:hanging="160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瑞恒</w:t>
      </w:r>
    </w:p>
    <w:p>
      <w:pPr>
        <w:pStyle w:val="Normal"/>
        <w:ind w:left="1606" w:hanging="160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梓阳、谢丹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黄捷挺、金天成、傅晨阳、李佳一、马羽洁、陈伟杰、李盛淇、陈语瑭、安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西马路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卢佩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朱双喜、杨少康、周晓慧、黄灵莉、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韩雨龙、熊中胜、袁卫、胡军、胡康、杨梦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长港路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袁睿、杨倩、郭心念、刘博云、胡佳怡、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王晗、石雨平、曹子昂、吴依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天一街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欣怡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龙博胜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杨姝玥、陈赫、胡宇轩、李天楠、余文雅、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刘悦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航空路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陈梓杰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卓政、曾培、张雅诗、史雯琦、胡鹏、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张雅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北湖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胡馨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人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杨浩成、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杨世林、袁毅、林俊龙、马冰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邬家墩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心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吴友恒、郑小宇、郑阳欣、张心雨、章慧琳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福建街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邓勇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余国帆、张丹妮、潘佳蕙、王娇娇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滑坡路小学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陈佳翌、胡宛昀、罗志成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江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清芬路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祝睿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单洞新村小学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华中里小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阮卓恒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武汉市第十九初级中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子文、鲁苏叶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方思怡、钱美婷、霍盈盈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帅、胡彬、潘成、蒲毓、向旺香、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杨贤栋、褚嘉伟、陈佳依、钟嘉珺、黄依伦、卡地尔江、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邓紫潇、徐芬、魏婉婷、陈燕妮、吴仕龙、陈博文、刘玲、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熊婧、黄睿思、杨柳、夏梦迪、王雨欣、单颖、严月、吴禹萱、聂聪、张阮龙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三十六中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获奖学生（共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汤迪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奥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7:00Z</dcterms:created>
  <dc:creator>Administrator</dc:creator>
  <dc:description/>
  <dc:language>en-US</dc:language>
  <cp:lastModifiedBy>Administrator</cp:lastModifiedBy>
  <dcterms:modified xsi:type="dcterms:W3CDTF">2015-05-05T01:38:13Z</dcterms:modified>
  <cp:revision>2</cp:revision>
  <dc:subject/>
  <dc:title>“百万市民学科学—我的科学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