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353535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353535"/>
          <w:kern w:val="0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 w:cs="Times New Roman"/>
          <w:color w:val="353535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353535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353535"/>
          <w:kern w:val="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color w:val="353535"/>
          <w:kern w:val="0"/>
          <w:sz w:val="36"/>
          <w:szCs w:val="36"/>
        </w:rPr>
        <w:t>武汉市社区科普大学教学示范点建设标准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353535"/>
          <w:kern w:val="0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color w:val="353535"/>
          <w:kern w:val="0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353535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353535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有固定的办学场所：教室面积不少于</w:t>
      </w:r>
      <w:r>
        <w:rPr>
          <w:rFonts w:eastAsia="仿宋_GB2312" w:cs="Times New Roman" w:ascii="仿宋_GB2312" w:hAnsi="仿宋_GB2312"/>
          <w:color w:val="353535"/>
          <w:kern w:val="0"/>
          <w:sz w:val="30"/>
          <w:szCs w:val="30"/>
        </w:rPr>
        <w:t>6</w:t>
      </w:r>
      <w:r>
        <w:rPr>
          <w:rFonts w:eastAsia="仿宋_GB2312" w:cs="Times New Roman" w:ascii="仿宋_GB2312" w:hAnsi="仿宋_GB2312"/>
          <w:color w:val="353535"/>
          <w:kern w:val="0"/>
          <w:sz w:val="30"/>
          <w:szCs w:val="30"/>
        </w:rPr>
        <w:t>0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平方米，安全、整洁、明亮，能保证</w:t>
      </w:r>
      <w:r>
        <w:rPr>
          <w:rFonts w:eastAsia="仿宋_GB2312" w:cs="Times New Roman" w:ascii="仿宋_GB2312" w:hAnsi="仿宋_GB2312"/>
          <w:color w:val="353535"/>
          <w:kern w:val="0"/>
          <w:sz w:val="30"/>
          <w:szCs w:val="30"/>
        </w:rPr>
        <w:t>30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名以上学员使用，有社区科普大学统一标识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353535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353535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有专门的组织机构：各社区教学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点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班主任原则上由社区居委会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书记或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主任兼任；教学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点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设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教学办公室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，明确专人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负责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，负责处理日常事务、制订教学内容、安排课程等；办公地点设在社区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353535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353535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有稳定的师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生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队伍：教师原则上从科普志愿者队伍中产生，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 xml:space="preserve">符合教学条件，且能按时授课。 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353535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353535"/>
          <w:kern w:val="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有一定数量的学员：学员不限年龄，入学坚持就近、自愿的原则，并能保证正常上课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353535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353535"/>
          <w:kern w:val="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有健全的规章制度：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按照《武汉市社区科普大学章程（试行）》制定完善教学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、教师、学员、档案管理等制度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353535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353535"/>
          <w:kern w:val="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有一定的经费保障：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各区分校、街道、社区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有专门经费投入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，并用以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购置办班所需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书本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学具、器材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等</w:t>
      </w:r>
      <w:r>
        <w:rPr>
          <w:rFonts w:ascii="仿宋_GB2312" w:hAnsi="仿宋_GB2312" w:cs="Times New Roman" w:eastAsia="仿宋_GB2312"/>
          <w:color w:val="353535"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Times New Roman"/>
          <w:color w:val="353535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353535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4:00Z</dcterms:created>
  <dc:creator>Administrator</dc:creator>
  <dc:description/>
  <dc:language>en-US</dc:language>
  <cp:lastModifiedBy>Administrator</cp:lastModifiedBy>
  <dcterms:modified xsi:type="dcterms:W3CDTF">2015-05-04T08:04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