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武汉市社区科普大学分校申报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区科协（盖章）：     江汉区科学技术协会</w:t>
      </w:r>
    </w:p>
    <w:tbl>
      <w:tblPr>
        <w:tblW w:w="876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0"/>
        <w:gridCol w:w="1452"/>
        <w:gridCol w:w="1418"/>
        <w:gridCol w:w="1650"/>
        <w:gridCol w:w="1050"/>
        <w:gridCol w:w="1650"/>
      </w:tblGrid>
      <w:tr>
        <w:trPr>
          <w:trHeight w:val="678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分校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名称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社区科普大学江汉区分校</w:t>
            </w:r>
          </w:p>
        </w:tc>
      </w:tr>
      <w:tr>
        <w:trPr>
          <w:trHeight w:val="59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址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天门墩路</w:t>
            </w: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楼</w:t>
            </w:r>
          </w:p>
        </w:tc>
      </w:tr>
      <w:tr>
        <w:trPr>
          <w:trHeight w:val="839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校长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乔秀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工作单位及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职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汉区科学技术协会主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 xml:space="preserve">85709753 </w:t>
            </w:r>
          </w:p>
        </w:tc>
      </w:tr>
      <w:tr>
        <w:trPr>
          <w:trHeight w:val="469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基本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情况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及下一步工作计划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社区科普大学江汉区分校依托武汉市第十一医院、地质博物馆等教学资源，面向社区居民，开展非学历、非正规、大众性的科普教学活动。学校配备适应教学要求的桌椅、讲台、黑板、电教设备等，按照教学课程的需要配备相关教学器材。现有教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课程安排分为医疗卫生、月嫂培训、心理健康、食品安全等系列教程，保障了教学计划的实施。下一步，学校将加强规范化管理，不断挖掘师资力量，充沛教学硬件设施，开展内容丰富、学员感兴趣的课程，将教学质量提高，全面提升学校的管理水平。</w:t>
            </w:r>
          </w:p>
        </w:tc>
      </w:tr>
      <w:tr>
        <w:trPr>
          <w:trHeight w:val="285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市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总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color w:val="353535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     </w:t>
            </w:r>
            <w:r>
              <w:rPr>
                <w:rFonts w:eastAsia="仿宋_GB2312" w:cs="仿宋_GB2312" w:ascii="仿宋_GB2312" w:hAnsi="仿宋_GB2312"/>
                <w:color w:val="35353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353535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Times New Roman"/>
                <w:color w:val="353535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353535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53535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353535"/>
                <w:kern w:val="0"/>
                <w:sz w:val="30"/>
                <w:szCs w:val="30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3:00Z</dcterms:created>
  <dc:creator>Administrator</dc:creator>
  <dc:description/>
  <dc:language>en-US</dc:language>
  <cp:lastModifiedBy>Administrator</cp:lastModifiedBy>
  <dcterms:modified xsi:type="dcterms:W3CDTF">2015-05-04T08:04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